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ет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Брюховец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sz w:val="24"/>
          <w:szCs w:val="24"/>
        </w:rPr>
        <w:t>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Брюховецкого сельского поселения Брюховец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, рассмотрев проект решения Совета Брюховецкого сельского поселения Брюховецкого район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Брюховецкого сельского поселения Брюховецкого района»установил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Брюховецкого сельского поселения Брюховецкого района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постановлением администрации Брюховецкого сельского поселения Брюховецкого района от 16.08.2016 года № 482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установлено следующее:</w:t>
      </w:r>
    </w:p>
    <w:p>
      <w:pPr>
        <w:pStyle w:val="TextBody"/>
        <w:spacing w:lineRule="auto" w:line="240" w:before="3" w:after="0"/>
        <w:ind w:right="226" w:firstLine="706"/>
        <w:jc w:val="both"/>
        <w:rPr>
          <w:rFonts w:ascii="Times New Roman" w:hAnsi="Times New Roman" w:cs="Times New Roman"/>
          <w:color w:val="111111"/>
          <w:w w:val="105"/>
          <w:sz w:val="24"/>
          <w:szCs w:val="24"/>
        </w:rPr>
      </w:pPr>
      <w:r>
        <w:rPr>
          <w:rFonts w:cs="Times New Roman" w:ascii="Times New Roman" w:hAnsi="Times New Roman"/>
          <w:color w:val="111111"/>
          <w:w w:val="105"/>
          <w:sz w:val="24"/>
          <w:szCs w:val="24"/>
        </w:rPr>
        <w:t>Рассматриваемым проектом решения предлагается установить стоимость гарантированного перечня услуг по погребению, оказываемых специализированной службой по вопросам похоронного дела на территории Брюховецкого сельского поселения Брюховецкого района.</w:t>
      </w:r>
    </w:p>
    <w:p>
      <w:pPr>
        <w:pStyle w:val="TextBody"/>
        <w:spacing w:lineRule="auto" w:line="240" w:before="3" w:after="0"/>
        <w:ind w:right="226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w w:val="105"/>
          <w:sz w:val="24"/>
          <w:szCs w:val="24"/>
        </w:rPr>
        <w:t>Согласно п.3 ст. 9 ФЗ от 12.01.1996 года № 8-ФЗ «О погребении и похоронном деле» стоимость услуг, которая определяется согласно перечня услуг по погребению, индексируется 1 раз в год с 1 февраля текущего года, исходя из индекса роста потребительских цен за предыдущий год. На основании вышеизложенного, в п.2 необходимо отразить, что решение Совета Брюховецкого сельского поселения от 22.02.2018 года № 219 «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Брюховецкого сельского поселения Брюховецкого района» признается утратившим силу с 01.02.2019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</w:rPr>
        <w:t>Предлагаю учесть изложенные замечания перед принятием нормативного правового акт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1–ой катег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рав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Брюховецкого района</w:t>
        <w:tab/>
        <w:t>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02.2019 г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59:00Z</dcterms:created>
  <dc:creator>БСП</dc:creator>
  <dc:description/>
  <cp:keywords/>
  <dc:language>en-US</dc:language>
  <cp:lastModifiedBy>Оксана</cp:lastModifiedBy>
  <cp:lastPrinted>2019-04-10T15:32:00Z</cp:lastPrinted>
  <dcterms:modified xsi:type="dcterms:W3CDTF">2019-04-10T12:33:00Z</dcterms:modified>
  <cp:revision>9</cp:revision>
  <dc:subject/>
  <dc:title/>
</cp:coreProperties>
</file>